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00" w:before="156" w:after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李善邦青年优秀地震科技论文奖申请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1500"/>
        <w:rPr>
          <w:rFonts w:eastAsia="黑体;SimHei"/>
          <w:sz w:val="30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名：</w:t>
      </w:r>
      <w:r>
        <w:rPr>
          <w:rFonts w:eastAsia="Times New Roman"/>
          <w:sz w:val="30"/>
        </w:rPr>
        <w:t xml:space="preserve">   </w:t>
      </w:r>
    </w:p>
    <w:p>
      <w:pPr>
        <w:pStyle w:val="Normal"/>
        <w:ind w:firstLine="1500"/>
        <w:rPr>
          <w:rFonts w:eastAsia="黑体;SimHei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7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</w:rPr>
        <w:t>职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称：</w:t>
      </w:r>
      <w:r>
        <w:rPr>
          <w:rFonts w:eastAsia="Times New Roman"/>
          <w:sz w:val="30"/>
        </w:rPr>
        <w:t xml:space="preserve">    </w:t>
      </w:r>
    </w:p>
    <w:p>
      <w:pPr>
        <w:pStyle w:val="Normal"/>
        <w:ind w:firstLine="1500"/>
        <w:rPr>
          <w:rFonts w:eastAsia="黑体;SimHei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业：</w:t>
      </w:r>
    </w:p>
    <w:p>
      <w:pPr>
        <w:pStyle w:val="Normal"/>
        <w:ind w:firstLine="150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</w:rPr>
        <w:t>工作单位：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</w:rPr>
        <w:t>填表日期：</w:t>
      </w:r>
      <w:r>
        <w:rPr>
          <w:rFonts w:eastAsia="黑体;SimHei"/>
          <w:sz w:val="28"/>
        </w:rPr>
        <w:t>2017</w:t>
      </w:r>
      <w:r>
        <w:rPr>
          <w:rFonts w:eastAsia="黑体;SimHei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日</w:t>
      </w:r>
    </w:p>
    <w:p>
      <w:pPr>
        <w:pStyle w:val="Normal"/>
        <w:ind w:firstLine="4060"/>
        <w:rPr>
          <w:rFonts w:eastAsia="黑体;SimHei"/>
          <w:sz w:val="28"/>
        </w:rPr>
      </w:pPr>
      <w:r>
        <w:rPr>
          <w:rFonts w:eastAsia="黑体;SimHei"/>
          <w:sz w:val="28"/>
        </w:rPr>
        <w:t>中国地震学会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．申报表请用钢笔或计算机填写，字迹要清楚。若填写不下，可按同样格式加页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．专业：所从事的研究领域或专业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．社会兼职：指担任省以上（含省）人大、政协、党务等职务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．简历：从大学开始逐年填写（包括国外学习、进修情况），大学期间须准确填写所学专业及所在院校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．获得的科技奖励和荣誉称号指省部级以上的科技奖励和荣誉称号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．所在单位意见：指被推荐人工作单位对被推荐人的德、才、绩评语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．专业委员会意见：由“李善邦青年优秀地震科技论文奖”委员会指定专业委员会填写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8</w:t>
      </w:r>
      <w:r>
        <w:rPr>
          <w:rFonts w:ascii="宋体;SimSun" w:hAnsi="宋体;SimSun"/>
          <w:sz w:val="28"/>
        </w:rPr>
        <w:t>．该表与申报论文全文、获奖证书复印件等各一份按学术大会要求（征文截止日期）一并上交。</w:t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jc w:val="center"/>
        <w:rPr/>
      </w:pPr>
      <w:r>
        <w:rPr/>
        <w:t>申    报    表</w:t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72"/>
        <w:gridCol w:w="1471"/>
        <w:gridCol w:w="677"/>
        <w:gridCol w:w="1208"/>
        <w:gridCol w:w="950"/>
        <w:gridCol w:w="1134"/>
        <w:gridCol w:w="851"/>
        <w:gridCol w:w="708"/>
        <w:gridCol w:w="1454"/>
        <w:gridCol w:w="1020"/>
      </w:tblGrid>
      <w:tr>
        <w:trPr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及职务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与专长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内外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体职务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会兼职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8"/>
                <w:szCs w:val="28"/>
              </w:rPr>
              <w:t>获过科技奖励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排名）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8"/>
                <w:szCs w:val="28"/>
              </w:rPr>
              <w:t>获过荣誉称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8"/>
                <w:szCs w:val="28"/>
              </w:rPr>
              <w:t>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励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地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邮编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何年何月何日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8"/>
              <w:rPr/>
            </w:pPr>
            <w:r>
              <w:rPr>
                <w:b/>
                <w:sz w:val="28"/>
                <w:szCs w:val="28"/>
              </w:rPr>
              <w:t>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职</w:t>
            </w:r>
          </w:p>
        </w:tc>
      </w:tr>
      <w:tr>
        <w:trPr>
          <w:trHeight w:val="6512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主要成绩、贡献：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4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同行评审意见（具有研究员职称）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评审人：</w:t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5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（盖章）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7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5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委员会推荐意见：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专业委员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56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李善邦青年优秀地震科技论文委员会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18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盖  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ind w:firstLine="637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5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论 文 论 著 统 编 教 材 目 </w:t>
      </w:r>
      <w:r>
        <w:rPr/>
        <w:t>录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56"/>
        <w:gridCol w:w="924"/>
        <w:gridCol w:w="1512"/>
        <w:gridCol w:w="1620"/>
        <w:gridCol w:w="1776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说明是否正式发表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年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刊物名称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4"/>
        <w:spacing w:lineRule="exact" w:line="500" w:before="156" w:after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746" w:gutter="0" w:header="0" w:top="1701" w:footer="851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华文仿宋" w:hAnsi="华文仿宋" w:cs="华文仿宋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12"/>
      <w:ind w:firstLine="420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3:01:00Z</dcterms:created>
  <dc:creator>NEC</dc:creator>
  <dc:description/>
  <cp:keywords/>
  <dc:language>en-US</dc:language>
  <cp:lastModifiedBy>guling</cp:lastModifiedBy>
  <cp:lastPrinted>2010-06-09T17:07:00Z</cp:lastPrinted>
  <dcterms:modified xsi:type="dcterms:W3CDTF">2017-06-05T06:24:00Z</dcterms:modified>
  <cp:revision>152</cp:revision>
  <dc:subject/>
  <dc:title>第四届李善邦青年优秀地震科技论文奖</dc:title>
</cp:coreProperties>
</file>