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7718425</wp:posOffset>
                </wp:positionV>
                <wp:extent cx="1379855" cy="76200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28.05pt;margin-top:607.75pt;width:108.6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提名渠道：填写提名分支机构或单位会员名称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及行政职务：属于内设机构职务的应填写具体部门，如“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大学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发表刊物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出版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施情况（限</w:t>
            </w:r>
            <w:r>
              <w:rPr>
                <w:rFonts w:eastAsia="仿宋_GB2312;微软雅黑"/>
                <w:sz w:val="28"/>
              </w:rPr>
              <w:t>5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</w:rPr>
              <w:t>提名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8:00Z</dcterms:created>
  <dc:creator>刘小龙</dc:creator>
  <dc:description/>
  <cp:keywords/>
  <dc:language>en-US</dc:language>
  <cp:lastModifiedBy>lenovo</cp:lastModifiedBy>
  <cp:lastPrinted>2020-09-28T12:38:00Z</cp:lastPrinted>
  <dcterms:modified xsi:type="dcterms:W3CDTF">2021-12-30T04:02:00Z</dcterms:modified>
  <cp:revision>4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