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微软雅黑" w:hAnsi="小标宋;微软雅黑" w:eastAsia="小标宋;微软雅黑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daizi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协办函创字</w:t>
            </w:r>
            <w:bookmarkEnd w:id="0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bookmarkEnd w:id="1"/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20" w:before="480" w:after="240"/>
              <w:jc w:val="center"/>
              <w:rPr>
                <w:rFonts w:ascii="小标宋;微软雅黑" w:hAnsi="小标宋;微软雅黑" w:eastAsia="小标宋;微软雅黑"/>
                <w:sz w:val="40"/>
                <w:szCs w:val="40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中国科协办公厅关于征集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2023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重大科学问题、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工程技术难题和产业技术问题的通知</w:t>
            </w:r>
          </w:p>
        </w:tc>
      </w:tr>
    </w:tbl>
    <w:p>
      <w:pPr>
        <w:pStyle w:val="Style18"/>
        <w:spacing w:lineRule="exact" w:line="580" w:before="0" w:after="0"/>
        <w:jc w:val="both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全国学会、学会联合体，有关企业科协：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qianfariqi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加强科技前瞻研判，引领原创性科研攻关，打造学术创新高地，推进科技自立自强，中国科协组织动员全国学会、学会联合体、企业科协，面向国内外科技组织和科技工作者，征集全球共同关注的前沿科学问题、工程技术难题和产业技术问题。现就有关事项通知如下：</w:t>
      </w:r>
    </w:p>
    <w:p>
      <w:pPr>
        <w:pStyle w:val="Style18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、征集时间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通知印发之日起，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止。</w:t>
      </w:r>
    </w:p>
    <w:p>
      <w:pPr>
        <w:pStyle w:val="Style18"/>
        <w:spacing w:lineRule="exact" w:line="58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二、征集内容和领域</w:t>
      </w:r>
    </w:p>
    <w:p>
      <w:pPr>
        <w:pStyle w:val="Default"/>
        <w:spacing w:lineRule="exact" w:line="580"/>
        <w:ind w:firstLine="640"/>
        <w:jc w:val="both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面向世界科技前沿、面向经济主战场、面向国家重大需求、面向人民生命健康，征集对未来科技发展具有引领作用的前沿科学问题、工程技术难题和产业技术问题。聚焦原创性、引领性问题和关键核心技术问题，特别是制造强国、质量强国、航天强国、交通强国、网络强国、数字中国建设过程中的重大问题。</w:t>
      </w:r>
    </w:p>
    <w:p>
      <w:pPr>
        <w:pStyle w:val="Default"/>
        <w:spacing w:lineRule="exact" w:line="580"/>
        <w:ind w:firstLine="640"/>
        <w:jc w:val="both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征集范围原则上覆盖所有自然科学与工程技术领域，重点征集数理化基础科学、生命健康（含医学）、地球科学（含深地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Default"/>
              <w:snapToGrid w:val="false"/>
              <w:spacing w:lineRule="exact" w:line="580"/>
              <w:jc w:val="both"/>
              <w:rPr>
                <w:rFonts w:cs="仿宋_GB2312;仿宋"/>
                <w:sz w:val="32"/>
                <w:szCs w:val="32"/>
              </w:rPr>
            </w:pPr>
            <w:r>
              <w:rPr>
                <w:rFonts w:cs="仿宋_GB2312;仿宋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80"/>
        <w:jc w:val="both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海）、生态环境、制造科技、信息科技、先进材料、资源能源、农业科技（含食品）、空天科技等</w:t>
      </w:r>
      <w:r>
        <w:rPr>
          <w:rFonts w:cs="仿宋_GB2312;仿宋"/>
          <w:sz w:val="32"/>
          <w:szCs w:val="32"/>
        </w:rPr>
        <w:t>10</w:t>
      </w:r>
      <w:r>
        <w:rPr>
          <w:rFonts w:cs="仿宋_GB2312;仿宋"/>
          <w:sz w:val="32"/>
          <w:szCs w:val="32"/>
        </w:rPr>
        <w:t>个科技领域。</w:t>
      </w:r>
    </w:p>
    <w:p>
      <w:pPr>
        <w:pStyle w:val="Style18"/>
        <w:spacing w:lineRule="exact" w:line="58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三、征集方式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科协所属全国学会、学会联合体、企业科协（以下简称推荐单位）组织征集推荐。中国特色世界一流学会建设项目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学会原则上必须推荐。推荐单位可单独或者联合推荐，鼓励联合相应国外科技组织和国际专家共同推荐。高校、科研机构等需联系有推荐资格的单位提交问题难题。每个推荐单位可推荐前沿科学问题、工程技术难题和产业技术问题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Style18"/>
        <w:spacing w:lineRule="exact" w:line="58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四、推荐程序及要求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推荐方案。方案要明确推荐原则、推荐标准、推荐流程等事项；明确由全国学会、学会联合体理事长，企业科协主席牵头主持问题难题推荐工作，并负责最终审定；明确专人作为学术秘书和联系人，负责征集推荐工作的落实推进。</w:t>
      </w:r>
    </w:p>
    <w:p>
      <w:pPr>
        <w:pStyle w:val="Style18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专家推荐委员会。推荐单位成立能代表本领域、本学科学术水平的专家推荐委员会，负责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对问题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前沿性、引领性、创新性、战略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进行把关，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对问题的方向、表述方式、颗粒度等提出优化意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定推荐问题难题并审核推荐文稿。委员会专家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联合相应国外科技组织推荐的，应邀请国外相关领域专家参加专家推荐委员会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泛征集问题难题。要面向分支机构、地方学会、学会理事、全体会员及企业科技工作者广泛征集，定向邀请本领域有战略眼光、全球视野的科学家、工程师、技术人才提出问题，动员邀请历年入选过问题难题的作者和推荐专家提出问题，通过召开专家研讨会等方式研讨提出问题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定并提交推荐问题。征集的问题难题应经专家推荐委员会充分研讨筛选，把关审定后确定可推荐的问题难题，推荐材料经理事长、企业科协主席或相关负责人签字后通过活动专题网站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cique.kczg.org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照相关要求上传提交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个问题难题应包括问题题目、所属学科、关键词、问题正文（含问题描述、问题背景、最新进展、重要意义）。正文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。除标题及关键词以中英文双语对照撰写外，其余内容均以中文撰写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不按照规定格式撰写的问题难题将不能进入遴选环节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五、遴选与发布</w:t>
      </w:r>
    </w:p>
    <w:p>
      <w:pPr>
        <w:pStyle w:val="Style18"/>
        <w:widowControl w:val="false"/>
        <w:spacing w:lineRule="exact" w:line="580" w:before="0" w:after="0"/>
        <w:ind w:firstLine="648"/>
        <w:jc w:val="both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中国科协将组建领域专家组和终选专家委员会，通过初选、复选、终选等环节，对推荐问题进行遴选评议，遴选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个前沿科学问题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个工程技术难题和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个产业技术问题。通过终评遴选的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个问题难题将面向社会发布。入选的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个问题难题正文将汇编出版。围绕入选的问题难题召开系列高层次研讨会，形成建议报告呈送有关部门作为决策参考，编写科普文章并结集出版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六、工作要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与国外科技组织合作，鼓励联合国外科技组织建立本学科本领域的问题难题征集发布机制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握问题难题界定，以问题的形式提出前沿科学问题、工程技术难题和产业技术问题；聚焦“点”上的问题，原则上应细化问题颗粒度至少到三级学科以下；对于既需要科学原理创新也需要工程技术应用创新的问题难题，可考虑进一步细化问题；对于跨领域、跨学科、交叉融合的问题难题，视情况考虑明确应用领域和场景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单位应把问题难题遴选发布作为学术引领的重要内容，纳入年度工作计划，建立常态化的问题难题征集、评选、发布机制，在此基础上择优遴选向中国科协推荐。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right" w:pos="9071" w:leader="none"/>
        </w:tabs>
        <w:snapToGrid w:val="false"/>
        <w:spacing w:lineRule="exact" w:line="580"/>
        <w:ind w:firstLine="640"/>
        <w:outlineLvl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推荐单位应</w:t>
      </w:r>
      <w:r>
        <w:rPr>
          <w:rFonts w:ascii="Times New Roman" w:hAnsi="Times New Roman" w:cs="Times New Roman" w:eastAsia="仿宋_GB2312;仿宋"/>
        </w:rPr>
        <w:t>对发布的问题难题进行持续跟踪评估，及时了解问题难题解决情况、国家围绕相关问题的布局情况、以及科技工作者对解决问题难题的意见建议等，推动广大科技工作者围绕问题难题开展协同攻关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马睿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爽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0-621313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106811</w:t>
      </w:r>
    </w:p>
    <w:p>
      <w:pPr>
        <w:pStyle w:val="Style18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hinakx@stimes.cn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Garamond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沿科学问题、工程技术难题和产业技术问题撰</w:t>
      </w:r>
    </w:p>
    <w:p>
      <w:pPr>
        <w:pStyle w:val="Style18"/>
        <w:widowControl w:val="false"/>
        <w:spacing w:lineRule="exact" w:line="580" w:before="0" w:after="0"/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写格式模板</w:t>
      </w:r>
    </w:p>
    <w:p>
      <w:pPr>
        <w:pStyle w:val="Style18"/>
        <w:spacing w:lineRule="exact" w:line="580" w:before="0" w:after="0"/>
        <w:ind w:firstLine="1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沿科学问题、工程技术难题和产业技术问题推</w:t>
      </w:r>
    </w:p>
    <w:p>
      <w:pPr>
        <w:pStyle w:val="Style18"/>
        <w:spacing w:lineRule="exact" w:line="580" w:before="0" w:after="0"/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荐表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Garamond" w:eastAsia="仿宋_GB2312;仿宋"/>
          <w:sz w:val="32"/>
          <w:szCs w:val="32"/>
        </w:rPr>
        <w:t>中国科协办公厅</w:t>
      </w:r>
    </w:p>
    <w:p>
      <w:pPr>
        <w:pStyle w:val="Normal"/>
        <w:spacing w:lineRule="exact" w:line="580"/>
        <w:ind w:right="1680" w:firstLine="64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Garamond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Garamond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Garamond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right="1120" w:firstLine="64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rFonts w:ascii="小标宋;微软雅黑" w:hAnsi="小标宋;微软雅黑" w:eastAsia="黑体" w:cs="小标宋;微软雅黑"/>
          <w:color w:val="000000"/>
          <w:sz w:val="44"/>
          <w:szCs w:val="44"/>
        </w:rPr>
      </w:pPr>
      <w:bookmarkStart w:id="3" w:name="qianfariqi"/>
      <w:bookmarkEnd w:id="3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、工程技术难题和</w:t>
      </w: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4" w:name="OLE_LINK8"/>
      <w:bookmarkStart w:id="5" w:name="OLE_LINK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itl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ey Word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4"/>
      <w:bookmarkEnd w:id="5"/>
      <w:r>
        <w:br w:type="page"/>
      </w:r>
    </w:p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;仿宋" w:hAnsi="仿宋_GB2312;仿宋" w:eastAsia="小标宋;微软雅黑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前沿科学问题、工程技术难题和产业技术问题</w:t>
      </w:r>
      <w:r>
        <w:rPr>
          <w:rFonts w:eastAsia="小标宋;微软雅黑" w:cs="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/>
              </w:rPr>
              <w:t>中国地震学会分支机构、省级地震学会、单位会员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dc:language>en-US</dc:language>
  <cp:lastModifiedBy>lenovo</cp:lastModifiedBy>
  <dcterms:modified xsi:type="dcterms:W3CDTF">2023-02-03T06:21:04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223C59644189BEC10D17F41C60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