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156" w:after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李善邦青年优秀地震科技论文奖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500"/>
        <w:rPr>
          <w:rFonts w:eastAsia="黑体;SimHei"/>
          <w:sz w:val="3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：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50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150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：</w:t>
      </w:r>
    </w:p>
    <w:p>
      <w:pPr>
        <w:pStyle w:val="Normal"/>
        <w:ind w:firstLine="15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工作单位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ind w:firstLine="4060"/>
        <w:rPr>
          <w:rFonts w:eastAsia="黑体;SimHei"/>
          <w:sz w:val="28"/>
        </w:rPr>
      </w:pPr>
      <w:r>
        <w:rPr>
          <w:rFonts w:eastAsia="黑体;SimHei"/>
          <w:sz w:val="28"/>
        </w:rPr>
        <w:t>中国地震学会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申报表请用黑色签字笔或计算机填写，字迹要清楚。若填写不下，可按同样格式加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专业：所从事的研究领域或专业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社会兼职：指担任省以上（含省）人大、政协、党务等职务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 xml:space="preserve">4. </w:t>
      </w:r>
      <w:r>
        <w:rPr>
          <w:rFonts w:ascii="宋体;SimSun" w:hAnsi="宋体;SimSun"/>
          <w:sz w:val="28"/>
        </w:rPr>
        <w:t>推荐单位：填写推荐的分支机构或单位会员名称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简历：从大学开始逐年填写（包括国外学习、进修情况），大学期间须准确填写所学专业及所在院校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．获得的科技奖励和荣誉称号指省部级以上的科技奖励和荣誉称号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．所在单位意见：指被推荐人工作单位对被推荐人的德、才、绩评语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．分支机构意见：分支机构推荐的，该栏由分支机构主任填写，单位会员推荐的无需填写该栏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9. </w:t>
      </w:r>
      <w:r>
        <w:rPr>
          <w:rFonts w:ascii="宋体;SimSun" w:hAnsi="宋体;SimSun"/>
          <w:sz w:val="28"/>
        </w:rPr>
        <w:t>申报论文的发表时间应在</w:t>
      </w:r>
      <w:r>
        <w:rPr>
          <w:rFonts w:ascii="宋体;SimSun" w:hAnsi="宋体;SimSun"/>
          <w:sz w:val="28"/>
        </w:rPr>
        <w:t>2023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日至</w:t>
      </w:r>
      <w:r>
        <w:rPr>
          <w:rFonts w:ascii="宋体;SimSun" w:hAnsi="宋体;SimSun"/>
          <w:sz w:val="28"/>
        </w:rPr>
        <w:t>202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日期间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．该表与申报论文全文、附件等按学术大会要求（征文截止日期）一并上交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/>
        <w:t>申    报    表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"/>
        <w:gridCol w:w="1471"/>
        <w:gridCol w:w="677"/>
        <w:gridCol w:w="882"/>
        <w:gridCol w:w="1418"/>
        <w:gridCol w:w="992"/>
        <w:gridCol w:w="851"/>
        <w:gridCol w:w="708"/>
        <w:gridCol w:w="1454"/>
        <w:gridCol w:w="1020"/>
      </w:tblGrid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与专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兼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获过科技奖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排名）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获过荣誉称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奖励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年何月何日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8"/>
              <w:rPr/>
            </w:pP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</w:p>
        </w:tc>
      </w:tr>
      <w:tr>
        <w:trPr>
          <w:trHeight w:val="651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成绩、贡献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4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同行评审意见（具有研究员职称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评审人：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支机构推荐意见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支机构主任（签字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善邦青年优秀地震科技论文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1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论 文 论 著 统 编 教 材 目 </w:t>
      </w:r>
      <w:r>
        <w:rPr/>
        <w:t>录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6"/>
        <w:gridCol w:w="924"/>
        <w:gridCol w:w="1512"/>
        <w:gridCol w:w="1620"/>
        <w:gridCol w:w="1776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说明是否正式发表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spacing w:lineRule="exact" w:line="500" w:before="156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1701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华文仿宋" w:hAnsi="华文仿宋" w:cs="华文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12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2:00Z</dcterms:created>
  <dc:creator>NEC</dc:creator>
  <dc:description/>
  <cp:keywords/>
  <dc:language>en-US</dc:language>
  <cp:lastModifiedBy>秋梅 贺</cp:lastModifiedBy>
  <cp:lastPrinted>2010-06-09T17:07:00Z</cp:lastPrinted>
  <dcterms:modified xsi:type="dcterms:W3CDTF">2025-04-30T06:43:00Z</dcterms:modified>
  <cp:revision>6</cp:revision>
  <dc:subject/>
  <dc:title>第四届李善邦青年优秀地震科技论文奖</dc:title>
</cp:coreProperties>
</file>